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/>
      </w:pPr>
      <w:r>
        <w:rPr/>
        <w:t xml:space="preserve">Rechtsöffnungsbegehren 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0 SchKG das definitiv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nebst Zins zu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continuous"/>
      <w:pgSz w:w="11906" w:h="16838"/>
      <w:pgMar w:left="1440" w:right="720" w:gutter="0" w:header="0" w:top="432" w:footer="432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 xml:space="preserve">Printout ab der Home-Page des Stadtammann- und Betreibungsamtes Zürich 2, </w:t>
    </w:r>
    <w:r>
      <w:rPr>
        <w:b/>
        <w:sz w:val="16"/>
      </w:rPr>
      <w:t>http://www.access.ch/stab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>)</w:t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21E3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6:00Z</dcterms:created>
  <dc:creator>Staba 2</dc:creator>
  <dc:description/>
  <dc:language>en-US</dc:language>
  <cp:lastModifiedBy>Susana Jevremovic</cp:lastModifiedBy>
  <cp:lastPrinted>1997-10-14T17:00:00Z</cp:lastPrinted>
  <dcterms:modified xsi:type="dcterms:W3CDTF">2015-02-19T14:26:00Z</dcterms:modified>
  <cp:revision>2</cp:revision>
  <dc:subject/>
  <dc:title>Rechtsöffnungsbegehren deutsch</dc:title>
</cp:coreProperties>
</file>